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093"/>
      </w:tblGrid>
      <w:tr>
        <w:trPr>
          <w:trHeight w:val="1908" w:hRule="atLeast"/>
        </w:trPr>
        <w:tc>
          <w:tcPr>
            <w:tcW w:w="351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-108" w:right="-284" w:hanging="0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spacing w:lineRule="atLeast" w:line="240"/>
              <w:ind w:left="-108" w:right="-284" w:hanging="0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autoSpaceDE w:val="false"/>
              <w:spacing w:lineRule="atLeast" w:line="240"/>
              <w:ind w:left="-108" w:right="-284" w:hanging="0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autoSpaceDE w:val="false"/>
              <w:spacing w:lineRule="atLeast" w:line="240"/>
              <w:ind w:left="-108" w:right="-284" w:hanging="0"/>
              <w:rPr/>
            </w:pPr>
            <w:r>
              <w:rPr/>
              <w:t>Акишинского детского сада</w:t>
            </w:r>
          </w:p>
          <w:p>
            <w:pPr>
              <w:pStyle w:val="Normal"/>
              <w:autoSpaceDE w:val="false"/>
              <w:spacing w:lineRule="atLeast" w:line="240"/>
              <w:ind w:left="-108" w:right="-284" w:hanging="0"/>
              <w:rPr>
                <w:sz w:val="28"/>
                <w:szCs w:val="28"/>
              </w:rPr>
            </w:pPr>
            <w:r>
              <w:rPr/>
              <w:t>Протокол от 07.12.2015г. №2</w:t>
            </w:r>
          </w:p>
          <w:p>
            <w:pPr>
              <w:pStyle w:val="Normal"/>
              <w:autoSpaceDE w:val="false"/>
              <w:spacing w:lineRule="atLeast" w:line="240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-108" w:right="-284" w:hanging="0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tLeast" w:line="240"/>
              <w:ind w:left="-108" w:right="-284" w:hanging="0"/>
              <w:rPr/>
            </w:pPr>
            <w:r>
              <w:rPr/>
              <w:t xml:space="preserve">Заведующий Акишинским детским садом </w:t>
            </w:r>
          </w:p>
          <w:p>
            <w:pPr>
              <w:pStyle w:val="Normal"/>
              <w:autoSpaceDE w:val="false"/>
              <w:spacing w:lineRule="atLeast" w:line="240"/>
              <w:ind w:left="-108" w:right="-284" w:hanging="0"/>
              <w:rPr/>
            </w:pPr>
            <w:r>
              <w:rPr/>
              <w:t>_________Е.О.Оруджова</w:t>
            </w:r>
          </w:p>
          <w:p>
            <w:pPr>
              <w:pStyle w:val="Normal"/>
              <w:autoSpaceDE w:val="false"/>
              <w:spacing w:lineRule="atLeast" w:line="240"/>
              <w:ind w:left="-108" w:right="-284" w:hanging="0"/>
              <w:rPr/>
            </w:pPr>
            <w:r>
              <w:rPr/>
              <w:t>Приказ от 07.12.2015г.№48/1О/Д</w:t>
            </w:r>
          </w:p>
        </w:tc>
      </w:tr>
    </w:tbl>
    <w:p>
      <w:pPr>
        <w:pStyle w:val="Normal"/>
        <w:autoSpaceDE w:val="false"/>
        <w:spacing w:lineRule="atLeast" w:line="240"/>
        <w:ind w:left="0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РЕЖИМЕ ЗАНЯТИЙ</w:t>
      </w:r>
    </w:p>
    <w:p>
      <w:pPr>
        <w:pStyle w:val="Normal"/>
        <w:autoSpaceDE w:val="false"/>
        <w:spacing w:lineRule="atLeast" w:line="240"/>
        <w:ind w:left="0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ников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Акишинского детского сад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 режиме занятий воспитанников Акишинского детского сада (далее – ДОУ) регламентирует в ДОУ организацию обучения по основной общеобразовательной программе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азработано в соответствии с Федеральным законом от 29.12.2012 № 273-ФЗ «Об образовании в Российской Федерации», санитарно-эпидемиологическими  требованиями к устройству, содержанию и организации режима работы дошкольных образовательных организаций 2.4.1.3049-13, утвержденными постановлением Главного государственного санитарного врача Российской Федерации от 15.05.2013 №26</w:t>
      </w:r>
    </w:p>
    <w:p>
      <w:pPr>
        <w:pStyle w:val="Style18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жим работы ДОУ</w:t>
      </w:r>
    </w:p>
    <w:p>
      <w:pPr>
        <w:pStyle w:val="Style18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ежим работы ДОУ – пятидневный.</w:t>
      </w:r>
    </w:p>
    <w:p>
      <w:pPr>
        <w:pStyle w:val="Style18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ыходные дни – суббота, воскресенье, праздничные дни.</w:t>
      </w:r>
    </w:p>
    <w:p>
      <w:pPr>
        <w:pStyle w:val="Style18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жим занятий (непосредственно образовательной деятельности) воспитанников ДОУ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 для детей: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3 лет – 1 час  40 минут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4 лет – 2 часа 30 минут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5 лет – 3 часа 20 минут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6 лет – 4 часа 10 минут;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6 до 7 лет – 7 часов 30 минут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разовательная нагрузка закрепляется в календарном учебном плане, который утверждается ДОУ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одолжительность учебного года для воспитанников составляет 36 недель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октябре (1,2 недели), мае (3,4 недели) осуществляется мониторинг качества освоения основной общеобразовательной образовательной программы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одолжительность каникул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ня по 31 августа (92 календарных дня)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(7 календарных дней)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одолжительность непосредственно образовательной деятельности воспитанников составляет: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3 лет – не более 10 минут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4 лет – не более 15 минут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5 лет – не более 20 минут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6 лет – не более 25 минут;</w:t>
      </w:r>
    </w:p>
    <w:p>
      <w:pPr>
        <w:pStyle w:val="Style18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до 7 лет – не более 30 минут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Максимальное количество непосредственно образовательной деятельности в неделю составляет для воспитанников: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3 лет – не более 10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4 лет – не более 10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5 лет – не более 10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6 лет – не более 15;</w:t>
      </w:r>
    </w:p>
    <w:p>
      <w:pPr>
        <w:pStyle w:val="Style18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до 7 лет – не более 20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Максимально допустимый объем образовательной нагрузки в день: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3 лет – 1 НОД по 10 минут в первой половине дня, 1 НОД по 10 минут во второй половине дня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4 лет – 2 НОД по 15 минут в первой половине дня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5 лет – 2 НОД по 20 минут в первой половине дня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6 лет – 2 НОД (20 минут и 25 минут) в первой половине дня и 1 НОД  25 минут во второй половине дня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до  7 лет – 3 НОД по 30 минут в первой половине дня и 1 НОД по 30 минут во второй половине дня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В середине времени, отведенного на непрерывную образовательную деятельность, осуществляется проведение  физкультурных минуток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Перерывы между периодами непосредственно образовательной деятельности составляют не менее 10 минут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Занятия по физическому развитию обучающихся 3-7 лет в рамках реализации основной общеобразовательной программы ДОУ воспитанников  организуются не менее 3 раз в неделю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Для детей 5-7 лет 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В теплое время года непосредственно образовательная деятельность по физическому развитию детей организуется по возможности на открытом воздухе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>Admin</dc:creator>
  <dc:description/>
  <dc:language>en-US</dc:language>
  <cp:lastModifiedBy>User</cp:lastModifiedBy>
  <cp:lastPrinted>2016-02-04T10:44:00Z</cp:lastPrinted>
  <dcterms:modified xsi:type="dcterms:W3CDTF">2014-10-23T05:54:00Z</dcterms:modified>
  <cp:revision>10</cp:revision>
  <dc:subject/>
  <dc:title/>
</cp:coreProperties>
</file>